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HITE ROSE  / ACTIVE 600 AC SERİSİ BAHÇE KAPI MOTORU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KNİK ÖZELLİKLERİ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1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KA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DEL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Active 600 AC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NŞE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araman / Türkiye (Yerli Üretim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SLEME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GERİLİ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230V AC 50/60 HZ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EKTİĞİ AKIM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 A Ortala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KS. TOR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58 Nm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MA SÜRES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10m/mi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MA SINIF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IP 5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ÜREKLİLİK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% 7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RTAM SICAKLIĞ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- 20 +70 C°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NUEL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Kişisel Anahtar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NİYET SİSTEMİ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oy Fotoseli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NTROL PANEL TEKNİK ÖZELLİKLERİ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TOMATİK KAPAM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: 0-60 SN. Arası Ayarlanabilir Aktif Pasif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ÜNİT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White Rose Mikro işlemcili Kontrol Panel (Yerli Üretim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KONTROL OPSİYON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Buton, Uzaktan Kumanda, Kart Okuyuculu Şifre Paneli, Cep Telefonu Modülü Ogs ve Irf Modülü, Uzaktan Kontrol, Plaka Tanıma Sistemi ve Her Türlü Otomasyon Kontrol Sistemi Bağlanabilir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ÜVENLİK AKSESUARLAR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 Emniyet Fotoseli, Loop Dedektör, Buzzer, İkaz Lambası, Kırmızı Yeşil Işık,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ÇALIŞMA SÜRESİ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: Ayarlı Motor Çalışma Süresi (0-90 S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58:00Z</dcterms:created>
  <dc:creator>White Rose</dc:creator>
  <dc:description/>
  <dc:language>en-US</dc:language>
  <cp:lastModifiedBy>Finans Müdürü</cp:lastModifiedBy>
  <dcterms:modified xsi:type="dcterms:W3CDTF">2013-01-10T15:15:00Z</dcterms:modified>
  <cp:revision>4</cp:revision>
  <dc:subject/>
  <dc:title/>
</cp:coreProperties>
</file>