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ITE ROSE  / JET 2000 SERİSİ HIZLI BAHÇE KAPI MOTORU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KNİK ÖZELLİK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1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RK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DEL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Jet 2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NŞE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Karaman / Türkiye (Yerli Üretim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SLEME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EKTİĞİ AKIM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3 A Ortalam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S. TOR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77 N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MA SÜRES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Hız Ayarlı 12m/min – 40m/mi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MA SINIF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IP 5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ÜREKLİLİ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% 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TAM SICAKLIĞ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- 20 +70 C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NUEL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Kişisel Anahtar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NİYET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oy Fotosel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NTROL PANEL TEKNİK ÖZELLİKLER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TOMATİK KAPAM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: 0-60 SN. Arası Ayarlanabilir Aktif Pasif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ÜNİT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 Mikro işlemcili Kontrol Panel (Yerli Üretim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OPSİYON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Buton, Uzaktan Kumanda, Kart Okuyuculu Şifre Paneli, Cep Telefonu Modülü Ogs ve Irf Modülü, Uzaktan Kontrol, Plaka Tanıma Sistemi ve Her Türlü Otomasyon Kontrol Sistemi Bağlanabilir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ÜVENLİK AKSESUAR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uzzer, İkaz Lambası, Kırmızı Yeşil Işık,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SÜR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Ayarlı Motor Çalışma Süresi (0-90 S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9:00Z</dcterms:created>
  <dc:creator>White Rose</dc:creator>
  <dc:description/>
  <dc:language>en-US</dc:language>
  <cp:lastModifiedBy>Finans Müdürü</cp:lastModifiedBy>
  <dcterms:modified xsi:type="dcterms:W3CDTF">2013-01-14T14:59:00Z</dcterms:modified>
  <cp:revision>2</cp:revision>
  <dc:subject/>
  <dc:title/>
</cp:coreProperties>
</file>