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HITE ROSE  / DYNAMIC SERİSİ DC OTOPARK BARİYERİ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KNİK ÖZELLİKLER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71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RKA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White Ros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DEL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Dynamic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ENŞE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Karaman / Türkiye (Yerli Üretim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GERİLİ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4V DC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ESLEME GERİLİ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30V AC 50/60 HZ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ALIŞMA GERİLİ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30V AC 50/60 HZ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EKTİĞİ AKIM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 A Ortalama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KS. TORK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86 Nm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MA SÜRES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4,5 s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UMA SINIFI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IP 5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ÜREKLİLİK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% 1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RTAM SICAKLIĞI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: - 20 +70 C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NUEL SİSTE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Redüktör Üst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MNİYET SİSTE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Emniyet Fotoseli, Loop Dedektör, Boy Fotoseli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ONTROL PANEL TEKNİK ÖZELLİKLERİ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6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TOMATİK KAPAM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: 0-60 SN. Arası Ayarlanabilir Aktif Pasif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NTROL ÜNİTES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White Rose Mikro işlemcili Kontrol Panel (Yerli Üretim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NTROL OPSİYONLAR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Buton, Uzaktan Kumanda, Kart Okuyuculu Şifre Paneli, Cep Telefonu Modülü Ogs ve Irf Modülü, Uzaktan Kontrol, Plaka Tanıma Sistemi ve Her Türlü Otomasyon Kontrol Sistemi Bağlanabilir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ÜVENLİK AKSESUARLAR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Emniyet Fotoseli, Loop Dedektör, Buzzer, İkaz Lambası, Kırmızı Yeşil Işık,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ALIŞMA SÜRES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: Ayarlı Motor Çalışma Süresi (0-90 S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2:00Z</dcterms:created>
  <dc:creator>White Rose</dc:creator>
  <dc:description/>
  <dc:language>en-US</dc:language>
  <cp:lastModifiedBy>Finans Müdürü</cp:lastModifiedBy>
  <dcterms:modified xsi:type="dcterms:W3CDTF">2013-01-16T08:52:00Z</dcterms:modified>
  <cp:revision>2</cp:revision>
  <dc:subject/>
  <dc:title/>
</cp:coreProperties>
</file>