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HITE ROSE  / PARS LX SERİSİ DC OTOPARK BARİYERİ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KNİK ÖZELLİKLER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71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RKA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White Ros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ODEL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Pars Lx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ENŞE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Karaman / Türkiye (Yerli Üretim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 GERİLİM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24V DC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ESLEME GERİLİM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230V AC 50/60 HZ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ÇALIŞMA GERİLİM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230V AC 50/60 HZ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ÇEKTİĞİ AKIM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2 A Ortalama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KS. TORK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286 Nm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MA SÜRES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4,5 sn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UMA SINIFI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IP 5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ÜREKLİLİK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% 10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RTAM SICAKLIĞI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: - 20 +70 C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NUEL SİSTEM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Redüktör Üstü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MNİYET SİSTEM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Emniyet Fotoseli, Loop Dedektör, Boy Fotoseli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KONTROL PANEL TEKNİK ÖZELLİKLERİ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66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TOMATİK KAPAM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: 0-60 SN. Arası Ayarlanabilir Aktif Pasif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KONTROL ÜNİTESİ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White Rose Mikro işlemcili Kontrol Panel (Yerli Üretim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KONTROL OPSİYONLAR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Buton, Uzaktan Kumanda, Kart Okuyuculu Şifre Paneli, Cep Telefonu Modülü Ogs ve Irf Modülü, Uzaktan Kontrol, Plaka Tanıma Sistemi ve Her Türlü Otomasyon Kontrol Sistemi Bağlanabilir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GÜVENLİK AKSESUARLAR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Emniyet Fotoseli, Loop Dedektör, Buzzer, İkaz Lambası, Kırmızı Yeşil Işık,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ÇALIŞMA SÜRESİ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: Ayarlı Motor Çalışma Süresi (0-90 S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22:00Z</dcterms:created>
  <dc:creator>White Rose</dc:creator>
  <dc:description/>
  <cp:keywords/>
  <dc:language>en-US</dc:language>
  <cp:lastModifiedBy>Finans Müdürü</cp:lastModifiedBy>
  <dcterms:modified xsi:type="dcterms:W3CDTF">2013-01-15T14:42:00Z</dcterms:modified>
  <cp:revision>3</cp:revision>
  <dc:subject/>
  <dc:title/>
</cp:coreProperties>
</file>