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TE ROSE  / PEER SERİSİ FOTOSELLİ KAPI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KNİK ÖZELLİK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K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L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Peer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NŞE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araman / Türkiye (Yerli Üretim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4V D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LEME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EKTİĞİ AKI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 A Ortal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. TOR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41 N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MA SÜRES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Tek Kanat : 55 cm/s  -  Çift Kanat : 110 cm/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ÜREKLİLİ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% 1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TAM SICAKLIĞ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- 20 +70 C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NUEL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lektrik Kesintisinde Elle Açma Kap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NİYET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Boy Fotosel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ROL PANEL TEKNİK ÖZELLİK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OMATİK KAPA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0-4 SN. Arası Ayarlanabilir Aktif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ÜNİT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 Mikro işlemcili Kontrol Panel (Yerli Üretim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OPSİYON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Buton, Uzaktan Kumanda, Kart Okuyuculu Şifre Paneli, Cep Telefonu Modülü Uzaktan Kontrol ve Her Türlü Otomasyon Kontrol Sistemi Bağlanabili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ÜVENLİK AKSESUAR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Buzzer, Boy Fotoseli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ĞLANT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İç ve Dış Radar, Fonksiyon Seçici, Foto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White Rose</dc:creator>
  <dc:description/>
  <dc:language>en-US</dc:language>
  <cp:lastModifiedBy>Finans Müdürü</cp:lastModifiedBy>
  <dcterms:modified xsi:type="dcterms:W3CDTF">2013-01-23T14:36:00Z</dcterms:modified>
  <cp:revision>4</cp:revision>
  <dc:subject/>
  <dc:title/>
</cp:coreProperties>
</file>