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ind w:left="2124" w:firstLine="708"/>
        <w:rPr>
          <w:rFonts w:ascii="Comic Sans MS" w:hAnsi="Comic Sans MS" w:cs="Tahoma"/>
          <w:b/>
          <w:b/>
          <w:sz w:val="20"/>
          <w:szCs w:val="20"/>
          <w:u w:val="single"/>
        </w:rPr>
      </w:pPr>
      <w:r>
        <w:rPr>
          <w:rFonts w:cs="Tahoma" w:ascii="Comic Sans MS" w:hAnsi="Comic Sans MS"/>
          <w:b/>
          <w:sz w:val="20"/>
          <w:szCs w:val="20"/>
          <w:u w:val="single"/>
        </w:rPr>
        <w:t xml:space="preserve">3 KOLLU TURNİKE ŞARTNAMESİ </w:t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  <w:u w:val="single"/>
        </w:rPr>
      </w:pPr>
      <w:r>
        <w:rPr>
          <w:rFonts w:cs="Tahoma" w:ascii="Comic Sans MS" w:hAnsi="Comic Sans MS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Turnike elektronik kontrol sistemi 24 Vdc güç ile çalışmalıdır.Sağlık emniyeti göz önünde bulundurularak düşük gerilim ( 24 V ) kullanılacaktır.</w:t>
      </w:r>
    </w:p>
    <w:p>
      <w:pPr>
        <w:pStyle w:val="Normal"/>
        <w:ind w:left="360" w:hanging="0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Turnikelerin çektikleri güç max.30 W olacaktır.</w:t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Turnikeler 120 derece aralıklarla yerleştirilerek kontrollü dönen tripod kolları ile geçişi sağlayabilecek ve engelleyecektir.</w:t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Güvenlik açısından sistem enerjisi kesildiği anda tripot kollar boşa dönecek konuma gelecektir.</w:t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İki yönlü geçiş kontrolü sağlanabilecektir.</w:t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omic Sans MS" w:hAnsi="Comic Sans MS"/>
          <w:b/>
          <w:sz w:val="20"/>
          <w:szCs w:val="20"/>
        </w:rPr>
        <w:t>Turnike tripod kolları temassız hallefect sensör sistemi ile konumu algılayacaktır.</w:t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Hareket kontrolü , Bir yöne geçiş hareketi başladığında , ters yöne geçişi engelleyerek ,yarı dönüşü geçtikten sonra bir sonraki konuma varış yaylı ve hidrolik amasitörlü yapı sayesinde otomatik ve yumuşatılarak sağlanır özellikte olacaktır.</w:t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Özel kaidesi ile montaj basitçe yapılacaktır.</w:t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Turnike hava şartları -20, +70 Carasında çalışabilecektir.</w:t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Turnikelerin ana gövde ve tripod kolları 1,5 mm paslanmaz çelikten imal edilecektir.Turnike kasa ölçüleri 28x45x32 ( + / - 2 ) tolerans değerlerinde olmalıdır.</w:t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Diğer aksam ve parçalar korozyona mukavim galvaniz kaplama yapılacaktır.</w:t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Kullanılan kolların tutturulduğu ayna çelik döküm olmalı ve nikel krom kaplı olmalıdır.</w:t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omic Sans MS" w:hAnsi="Comic Sans MS"/>
          <w:b/>
          <w:sz w:val="20"/>
          <w:szCs w:val="20"/>
        </w:rPr>
        <w:t>Kullanılacak paslanmaz kol kalınlıkları çap 32-40 arası olacaktır.</w:t>
      </w:r>
    </w:p>
    <w:p>
      <w:pPr>
        <w:pStyle w:val="Normal"/>
        <w:ind w:left="360" w:hanging="0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Kullanılan kol uçlarında koruma amaçlı plastik tıpalar kullanılacaktır.</w:t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Acil durum söz konusu olduğunda sistem enerjisi kesilerek serbest geçiş imkanı sağlanacaktır.</w:t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Elektrik arızalarında veya kesilmelerinde ana mekanizma serbest ve kilitsiz kalacaktır.</w:t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Turnikeler toplu geçişe uygun olarak üretilmeli , mekanizma günlük devir sayısı 5.000 den fazla geçişe uygun olacaktır.</w:t>
      </w:r>
    </w:p>
    <w:p>
      <w:pPr>
        <w:pStyle w:val="Normal"/>
        <w:ind w:left="360" w:hanging="0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Turnike mekanizmasında kullanılan malzemeler uzun ömürlü olması ön görüsüyle mekanizma parçaları ısıl işleme tabi tutularak sertlikleri artırılmış olacaktır.Tamamı çelik malzemeden imal edilmiş olmalıdır.Plastik,polyamid v.b üniteler kullanılmayacaktır.</w:t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Kullanılacak 24 Vluk selenoidler altlarında ısıyı alıcı aliminyum parçalar bulunacaktır.</w:t>
      </w:r>
    </w:p>
    <w:p>
      <w:pPr>
        <w:pStyle w:val="Normal"/>
        <w:ind w:left="360" w:hanging="0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Mekanizma üzerinde kullanılan bütün vida,somun v.b malzemeler paslanmaz olacaktır.</w:t>
      </w:r>
    </w:p>
    <w:p>
      <w:pPr>
        <w:pStyle w:val="Normal"/>
        <w:ind w:left="360" w:hanging="0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omic Sans MS" w:hAnsi="Comic Sans MS"/>
          <w:b/>
          <w:sz w:val="20"/>
          <w:szCs w:val="20"/>
        </w:rPr>
        <w:t>Turnike giriş yönünde ön kısmında ve çıkış yönünde arka kısmında giriş-çıkış göstergeleri bulunacak ve bu göstergeler kapak üzerinde olmayacaktır.</w:t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Turnike kapakları menteşeli bir yapıya sahip olmalıdır.</w:t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omic Sans MS" w:hAnsi="Comic Sans MS"/>
          <w:b/>
          <w:sz w:val="20"/>
          <w:szCs w:val="20"/>
        </w:rPr>
        <w:t>Turnike kontrol kartında 1 adet ,232,1 adet 485 haberleşme  girişleri olacaktır.</w:t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Turnike kontrol kartı 2 adet ınput , 2 adet output kontak girişleri olmalıdır.</w:t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Turnike kontrol kartı üzerinde sesli buzzer olmalıdır.</w:t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Kart çıkışındaki selenoid çıkışları ; NO  ve NC pozisyonları kart üzerindeki dip siwchlerle ayarlanabilmelidir.</w:t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Turnike kontrol kartı üzerinde , sayaç , feedback ve acil çıkış kontak uçları olmalıdır.</w:t>
      </w:r>
    </w:p>
    <w:p>
      <w:pPr>
        <w:pStyle w:val="Normal"/>
        <w:ind w:left="360" w:hanging="0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Turnikeler hava şartları göz önünde bulundurulmak kaydı ile dış ortamda hizmet verecek şekilde dizayn edilmiş olacaktır.</w:t>
      </w:r>
    </w:p>
    <w:p>
      <w:pPr>
        <w:pStyle w:val="Normal"/>
        <w:ind w:left="360" w:hanging="0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Turnike içerisindeki tüm dişli ve mekanik aksamlar ,uzun süre yağlama gerektirmeyecek şekilde imal edilmiş olmalı ve sessiz çalışmalıdır.</w:t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Tahoma"/>
          <w:b/>
          <w:b/>
          <w:sz w:val="20"/>
          <w:szCs w:val="20"/>
          <w:u w:val="single"/>
        </w:rPr>
      </w:pPr>
      <w:r>
        <w:rPr>
          <w:rFonts w:cs="Tahoma" w:ascii="Comic Sans MS" w:hAnsi="Comic Sans MS"/>
          <w:b/>
          <w:sz w:val="20"/>
          <w:szCs w:val="20"/>
        </w:rPr>
        <w:t>Üretici Firmaya ait  Türk Standartları Enstitüsü Hizmet Yeri yeterlilik belgesi olmalıdır.</w:t>
      </w:r>
    </w:p>
    <w:p>
      <w:pPr>
        <w:pStyle w:val="Normal"/>
        <w:ind w:left="360" w:hanging="0"/>
        <w:rPr>
          <w:rFonts w:ascii="Comic Sans MS" w:hAnsi="Comic Sans MS" w:cs="Tahoma"/>
          <w:b/>
          <w:b/>
          <w:sz w:val="20"/>
          <w:szCs w:val="20"/>
          <w:u w:val="single"/>
        </w:rPr>
      </w:pPr>
      <w:r>
        <w:rPr>
          <w:rFonts w:cs="Tahoma" w:ascii="Comic Sans MS" w:hAnsi="Comic Sans MS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Üretici firmaya ait ISO-9001 Kalite belgesi olmalıdır.</w:t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Üretici firmaya ait Gümrük ve Ticaret Bakanlığından Satış Sonrası Hizmet Yeterlilik Belgesi olmalıdır.</w:t>
      </w:r>
    </w:p>
    <w:p>
      <w:pPr>
        <w:pStyle w:val="Normal"/>
        <w:ind w:left="360" w:hanging="0"/>
        <w:rPr>
          <w:rFonts w:ascii="Comic Sans MS" w:hAnsi="Comic Sans MS" w:cs="Tahoma"/>
          <w:b/>
          <w:b/>
          <w:sz w:val="20"/>
          <w:szCs w:val="20"/>
          <w:u w:val="single"/>
        </w:rPr>
      </w:pPr>
      <w:r>
        <w:rPr>
          <w:rFonts w:cs="Tahoma" w:ascii="Comic Sans MS" w:hAnsi="Comic Sans MS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Comic Sans MS" w:hAnsi="Comic Sans MS" w:cs="Tahoma"/>
          <w:b/>
          <w:b/>
          <w:sz w:val="20"/>
          <w:szCs w:val="20"/>
          <w:u w:val="single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</w:t>
      </w:r>
    </w:p>
    <w:p>
      <w:pPr>
        <w:pStyle w:val="Normal"/>
        <w:ind w:left="360" w:hanging="0"/>
        <w:rPr>
          <w:rFonts w:ascii="Comic Sans MS" w:hAnsi="Comic Sans MS" w:cs="Tahoma"/>
          <w:b/>
          <w:b/>
          <w:sz w:val="20"/>
          <w:szCs w:val="20"/>
          <w:u w:val="single"/>
        </w:rPr>
      </w:pPr>
      <w:r>
        <w:rPr>
          <w:rFonts w:cs="Tahoma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  <w:u w:val="single"/>
        </w:rPr>
      </w:pPr>
      <w:r>
        <w:rPr>
          <w:rFonts w:cs="Tahoma" w:ascii="Comic Sans MS" w:hAnsi="Comic Sans MS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Comic Sans MS" w:hAnsi="Comic Sans MS" w:cs="Tahoma"/>
          <w:b/>
          <w:b/>
          <w:sz w:val="20"/>
          <w:szCs w:val="20"/>
          <w:u w:val="single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  <w:u w:val="single"/>
        </w:rPr>
      </w:pPr>
      <w:r>
        <w:rPr>
          <w:rFonts w:cs="Tahoma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</w:p>
    <w:sectPr>
      <w:type w:val="nextPage"/>
      <w:pgSz w:w="11906" w:h="16838"/>
      <w:pgMar w:left="1417" w:right="2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  <w:szCs w:val="24"/>
      <w:lang w:val="tr-TR" w:eastAsia="zxx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1:54:00Z</dcterms:created>
  <dc:creator>akt</dc:creator>
  <dc:description/>
  <cp:keywords/>
  <dc:language>en-US</dc:language>
  <cp:lastModifiedBy>4EVERSHARE</cp:lastModifiedBy>
  <dcterms:modified xsi:type="dcterms:W3CDTF">2013-03-22T08:10:00Z</dcterms:modified>
  <cp:revision>48</cp:revision>
  <dc:subject/>
  <dc:title>TURNİKE GEÇİŞ SİSTEMLERİ</dc:title>
</cp:coreProperties>
</file>