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Comic Sans MS" w:hAnsi="Comic Sans MS" w:cs="Tahoma"/>
          <w:b/>
          <w:b/>
          <w:color w:val="FF0000"/>
          <w:u w:val="single"/>
        </w:rPr>
      </w:pPr>
      <w:r>
        <w:rPr>
          <w:rFonts w:cs="Tahoma" w:ascii="Comic Sans MS" w:hAnsi="Comic Sans MS"/>
          <w:b/>
          <w:color w:val="FF0000"/>
          <w:u w:val="single"/>
        </w:rPr>
        <w:t>3 KOLLU TURNİKE TEKNİK ŞARTNAMESİ</w:t>
      </w:r>
    </w:p>
    <w:p>
      <w:pPr>
        <w:pStyle w:val="Normal"/>
        <w:rPr>
          <w:rFonts w:ascii="Comic Sans MS" w:hAnsi="Comic Sans MS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Comic Sans MS" w:hAnsi="Comic Sans MS"/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 elektronik kontrol sistemi 24 Vdc güç ile çalışmalıdır.Sağlık emniyeti göz önünde bulundurularak düşük gerilim ( 24 V ) kullanılacaktır.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lerin çektikleri güç max.30 W olacakt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ler 120 derece aralıklarla yerleştirilerek kontrollü dönen tripod kolları ile geçişi sağlayabilecek ve engelleyecekti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Güvenlik açısından sistem enerjisi kesildiği anda tripot kollar boşa dönecek konuma gelecekti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İki yönlü geçiş kontrolü sağlanabilecekti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omic Sans MS" w:hAnsi="Comic Sans MS"/>
          <w:b/>
          <w:sz w:val="20"/>
          <w:szCs w:val="20"/>
        </w:rPr>
        <w:t>Turnike tripod kolları mikroswich yardımı ile konumu algılayacakt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Hareket kontrolü , Bir yöne geçiş hareketi başladığında , ters yöne geçişi engelleyerek ,yarı dönüşü geçtikten sonra bir sonraki konuma varış yaylı ve hidrolik amasitörlü yapı sayesinde otomatik ve yumuşatılarak sağlanır özellikte olacakt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Özel kaidesi ile montaj basitçe yapılabilmelidir.Kaide yere montajı için çelik dübel kullanılmalıd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lerin ana gövde  1,5 mm paslanmaz çelikten imal edilecektir.Turnike    kasa ölçüleri 280x450x970 mm (+ / - 2 mm ) tolerans değerlerinde olmalıdır.</w:t>
      </w:r>
    </w:p>
    <w:p>
      <w:pPr>
        <w:pStyle w:val="ListeParagraf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 ana gövde tek yekpare olmalıdır .Gövde bir bütün içinde olmalı , üst parça ve alt parçanın birleşimi şeklinde olmamalıdır. Gövde alt kısmında elektronik tavaya ulaşım için ; kilitli bir kapak bulunmalıdır.</w:t>
      </w:r>
    </w:p>
    <w:p>
      <w:pPr>
        <w:pStyle w:val="ListeParagraf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 ana gövdede gösterge alt kısmında jeton kanalı kısmı olmalıdır.Geçişler Jeton veya bozuk para kullanılarak sağlanabilir yapıda olmalıdır.İç kısımda jeton veya paraların birikeceği jeton haznesi olmalıd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Diğer aksam ve parçalar korozyona mukavim galvaniz kaplama yapılacakt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omic Sans MS" w:hAnsi="Comic Sans MS"/>
          <w:b/>
          <w:sz w:val="20"/>
          <w:szCs w:val="20"/>
        </w:rPr>
        <w:t>Kullanılan kolların tutturulduğu ayna alüminyum döküm  olmalıd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Kullanılacak paslanmaz kolların , çap ebadı Q-32&amp; Q-34 değerleri arası olacaktır.</w:t>
      </w:r>
    </w:p>
    <w:p>
      <w:pPr>
        <w:pStyle w:val="ListeParagraf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Kullanılacak paslanmaz kolların kalınlığı en az 1,2 mm olmalıdır.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Kullanılan kol uçlarında koruma amaçlı plastik tıpalar kullanılacakt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Acil durum söz konusu olduğunda sistem enerjisi kesilerek serbest geçiş imkanı sağlanacakt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Elektrik arızalarında veya kesilmelerinde ana mekanizma serbest ve kilitsiz kalacakt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ler toplu geçişe uygun olarak üretilmeli , mekanizma günlük devir sayısı 5.000 den fazla geçişe uygun olacaktır.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 mekanizmasında kullanılan malzemeler uzun ömürlü olması ön görüsüyle mekanizma parçaları ısıl işleme tabi tutularak sertlikleri artırılmış olacaktır.Tamamı çelik malzemeden imal edilmiş olmalıdır. Plastik,polyamid v.b üniteler kesinlikle kullanılmayacakt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Kullanılacak 24 Vluk selenoidler altlarında ısıyı alıcı aliminyum parçalar bulunacaktır.</w:t>
      </w:r>
    </w:p>
    <w:p>
      <w:pPr>
        <w:pStyle w:val="ListeParagraf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Mekanizma üzerinde kullanılan bütün vida,somun v.b malzemeler paslanmaz olacaktır.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 giriş yönünde ön kısmında ve çıkış yönünde arka kısmında giriş-çıkış göstergeleri bulunacak ve bu göstergeler kapak üzerinde olmayacaktır.</w:t>
      </w:r>
    </w:p>
    <w:p>
      <w:pPr>
        <w:pStyle w:val="ListeParagraf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omic Sans MS" w:hAnsi="Comic Sans MS"/>
          <w:b/>
          <w:sz w:val="20"/>
          <w:szCs w:val="20"/>
        </w:rPr>
        <w:t>Turnike kapakları , turnike kasasından ayrılmayacak şekilde  90’ sağa veya sola açılacak şekilde  menteşeli bir yapıya sahip olmalıd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 kontrol kartında 1 adet 232 seriport haberleşme  girişi olacaktır.</w:t>
      </w:r>
    </w:p>
    <w:p>
      <w:pPr>
        <w:pStyle w:val="ListeParagraf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omic Sans MS" w:hAnsi="Comic Sans MS"/>
          <w:b/>
          <w:sz w:val="20"/>
          <w:szCs w:val="20"/>
        </w:rPr>
        <w:t>Turnike kontrol kartının arıza durumunda, mevcut tavadan kolay sökülüp takılabilmesi için , kart kenarlarında özel bağlantılı distanslar kullanlacaktır.Kartın tavaya bağlantısı için herhangi bir somun vb. türde üniteler kullanılmayacaktır.</w:t>
      </w:r>
    </w:p>
    <w:p>
      <w:pPr>
        <w:pStyle w:val="ListeParagraf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omic Sans MS" w:hAnsi="Comic Sans MS"/>
          <w:b/>
          <w:sz w:val="20"/>
          <w:szCs w:val="20"/>
        </w:rPr>
        <w:t>Turnike içerisinde; turnike kontrol kartı yanında 220V baglantısı için ; L &amp; N &amp; TOPRAK olmak üzere 3 adet ayrı özel klemens bulunacaktır. “L” bağlantı klemensi sigortalı klemens şeklinde olmalıdır.İstenildiği zaman bu klemens vasıtasıyla 220V enerji burdan direk kesilebilmelidir.</w:t>
      </w:r>
    </w:p>
    <w:p>
      <w:pPr>
        <w:pStyle w:val="ListeParagraf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 kontrol kartı üzerinde sesli buzzer olmalıdır.</w:t>
      </w:r>
    </w:p>
    <w:p>
      <w:pPr>
        <w:pStyle w:val="ListeParagraf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 xml:space="preserve">Kullanılan göstergede kart üzerindeki ledler ve diğer  komponent malzemeler smd malzeme kullanılmalı ve  smd dizgi yapılmalıdır. 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omic Sans MS" w:hAnsi="Comic Sans MS"/>
          <w:b/>
          <w:sz w:val="20"/>
          <w:szCs w:val="20"/>
        </w:rPr>
        <w:t>Kart üzerinde program modları ; kart üzerindeki dip swichlerle ayarlanabilmelidi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 kontrol kartı üzerinde ayrı ayrı , sayaç ,kırılan kol ,harici hoparlör ,baglanabilecek giriş uçları olmalıdır.</w:t>
      </w:r>
    </w:p>
    <w:p>
      <w:pPr>
        <w:pStyle w:val="ListeParagraf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 kontrol kartı üzerinde ,giriş ,çıkış  ve acil giriş bağlanabilecek kontak uçları olmalıdır.</w:t>
      </w:r>
    </w:p>
    <w:p>
      <w:pPr>
        <w:pStyle w:val="ListeParagraf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 kontrol kartı üzerinde giriş ve çıkış döndü bilgisi ( feedback), giriş bağlantısı ayrı;     çıkış baglantısı ayrı olmak üzere , kuru kontak olarak alınabilmeli ayrıca bu çıkış uçları jumper ile NO ve NC olarak ayarlanabilmelidir.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ler hava şartları göz önünde bulundurulmak kaydı ile dış ortamda hizmet verecek şekilde dizayn edilmiş olacaktır.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Turnike içerisindeki tüm dişli ve mekanik aksamlar ,uzun süre yağlama gerektirmeyecek şekilde imal edilmiş olmalı ve sessiz çalışmalıdır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b/>
          <w:b/>
          <w:sz w:val="20"/>
          <w:szCs w:val="20"/>
          <w:u w:val="single"/>
        </w:rPr>
      </w:pPr>
      <w:r>
        <w:rPr>
          <w:rFonts w:cs="Tahoma" w:ascii="Comic Sans MS" w:hAnsi="Comic Sans MS"/>
          <w:b/>
          <w:sz w:val="20"/>
          <w:szCs w:val="20"/>
        </w:rPr>
        <w:t>Üretici Firmaya ait  Türk Standartları Enstitüsü Hizmet Yeri yeterlilik belgesi olmalıdır.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  <w:u w:val="single"/>
        </w:rPr>
      </w:pPr>
      <w:r>
        <w:rPr>
          <w:rFonts w:cs="Tahoma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Üretici firmaya ait; Türk Akrediteli ISO-9001 Kalite belgesi &amp; Marka Tescil belgesi olmalıdır.</w:t>
      </w:r>
    </w:p>
    <w:p>
      <w:pPr>
        <w:pStyle w:val="ListeParagraf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Üretici firmaya ait CE belgesi olmalıdır.</w:t>
      </w:r>
    </w:p>
    <w:p>
      <w:pPr>
        <w:pStyle w:val="ListeParagraf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  <w:u w:val="single"/>
        </w:rPr>
      </w:pPr>
      <w:r>
        <w:rPr>
          <w:rFonts w:cs="Tahoma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  <w:u w:val="single"/>
        </w:rPr>
      </w:pPr>
      <w:r>
        <w:rPr>
          <w:rFonts w:cs="Tahoma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  <w:u w:val="single"/>
        </w:rPr>
      </w:pPr>
      <w:r>
        <w:rPr>
          <w:rFonts w:cs="Tahoma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omic Sans MS" w:hAnsi="Comic Sans MS" w:cs="Tahoma"/>
          <w:b/>
          <w:b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  <w:u w:val="single"/>
        </w:rPr>
      </w:pPr>
      <w:r>
        <w:rPr>
          <w:rFonts w:cs="Tahoma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sectPr>
      <w:type w:val="nextPage"/>
      <w:pgSz w:w="11906" w:h="16838"/>
      <w:pgMar w:left="1417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  <w:lang w:val="tr-TR" w:eastAsia="zxx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30:00Z</dcterms:created>
  <dc:creator>akt</dc:creator>
  <dc:description/>
  <cp:keywords/>
  <dc:language>en-US</dc:language>
  <cp:lastModifiedBy>Vahit</cp:lastModifiedBy>
  <dcterms:modified xsi:type="dcterms:W3CDTF">2015-12-25T08:20:00Z</dcterms:modified>
  <cp:revision>18</cp:revision>
  <dc:subject/>
  <dc:title>TURNİKE GEÇİŞ SİSTEMLERİ</dc:title>
</cp:coreProperties>
</file>