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omic Sans MS" w:hAnsi="Comic Sans MS" w:cs="Tahoma"/>
          <w:b/>
          <w:b/>
          <w:color w:val="FF0000"/>
          <w:u w:val="single"/>
        </w:rPr>
      </w:pPr>
      <w:r>
        <w:rPr>
          <w:rFonts w:cs="Tahoma" w:ascii="Comic Sans MS" w:hAnsi="Comic Sans MS"/>
          <w:b/>
          <w:color w:val="FF0000"/>
          <w:u w:val="single"/>
        </w:rPr>
        <w:t>HİYJEN TURNİKE TEKNİK ŞARTNAMESİ</w:t>
      </w:r>
    </w:p>
    <w:p>
      <w:pPr>
        <w:pStyle w:val="Normal"/>
        <w:rPr>
          <w:rFonts w:ascii="Comic Sans MS" w:hAnsi="Comic Sans MS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elektronik kontrol sistemi 24 Vdc güç ile çalışmalıdır.Sağlık emniyeti göz önünde bulundurularak düşük gerilim ( 24 V ) kullanı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in çektikleri güç max.30 W o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 120 derece aralıklarla yerleştirilerek kontrollü dönen tripod kolları ile geçişi sağlayabilecek ve engelleyecekt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Güvenlik açısından sistem enerjisi kesildiği anda tripot kollar boşa dönecek konuma gelecekt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İki yönlü geçiş kontrolü sağlanabilecekt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tripod kolları mikroswich yardımı ile konumu algılay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Hareket kontrolü , Bir yöne geçiş hareketi başladığında , ters yöne geçişi engelleyerek ,yarı dönüşü geçtikten sonra bir sonraki konuma varış yaylı ve hidrolik amasitörlü yapı sayesinde otomatik ve yumuşatılarak sağlanır özellikte o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Özel kaidesi ile montaj basitçe yapılabilmelidir.Kaide yere montajı için çelik dübel kullanı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in ana gövde  1,5 mm paslanmaz çelikten imal edilecektir.Turnike    kasa ölçüleri 280x450x1350 mm (+ / - 2 mm ) tolerans değerlerinde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geçiş alanı kısmında ayak dezenfektanı için hijyenik paspas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İki el aynı anda dezenfekte edilmeden turnike geçişe müsade etmemelid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Püskürtülen dezenfenktanli su miktarı ayarlanabilmelid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Diğer aksam ve parçalar korozyona mukavim galvaniz kaplama yapı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Kullanılan kolların tutturulduğu ayna alüminyum döküm 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cak paslanmaz kolların , çap ebadı Q-32&amp; Q-34 değerleri arası ol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cak paslanmaz kolların kalınlığı en az 1,2 mm olmalıd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n kol uçlarında koruma amaçlı plastik tıpalar kullanı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Acil durum söz konusu olduğunda sistem enerjisi kesilerek serbest geçiş imkanı sağlan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Elektrik arızalarında veya kesilmelerinde ana mekanizma serbest ve kilitsiz ka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 toplu geçişe uygun olarak üretilmeli , mekanizma günlük devir sayısı 5.000 den fazla geçişe uygun o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mekanizmasında kullanılan malzemeler uzun ömürlü olması ön görüsüyle mekanizma parçaları ısıl işleme tabi tutularak sertlikleri artırılmış olacaktır.Tamamı çelik malzemeden imal edilmiş olmalıdır. Plastik,polyamid v.b üniteler kesinlikle kullanılmay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cak 24 Vluk selenoidler altlarında ısıyı alıcı aliminyum parçalar bulun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Mekanizma üzerinde kullanılan bütün vida,somun v.b malzemeler paslanmaz o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giriş yönünde ön kısmında ve çıkış yönünde arka kısmında giriş-çıkış göstergeleri bulunacak ve bu göstergeler kapak üzerinde olmay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kapakları , turnike kasasından ayrılmayacak şekilde  90’ sağa veya sola açılacak şekilde  menteşeli bir yapıya sahip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nda 1 adet 232 seriport haberleşme  girişi ol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kontrol kartının arıza durumunda, mevcut tavadan kolay sökülüp takılabilmesi için , kart kenarlarında özel bağlantılı distanslar kullanlacaktır.Kartın tavaya bağlantısı için herhangi bir somun vb. türde üniteler kullanılmay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içerisinde; turnike kontrol kartı yanında 220V baglantısı için ; L &amp; N &amp; TOPRAK olmak üzere 3 adet ayrı özel klemens bulunacaktır. “L” bağlantı klemensi sigortalı klemens şeklinde olmalıdır.İstenildiği zaman bu klemens vasıtasıyla 220V enerji burdan direk kesilebilmelidi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sesli buzzer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Kullanılan göstergede kart üzerindeki ledler ve diğer  komponent malzemeler smd malzeme kullanılmalı ve  smd dizgi yapılmalıdır.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Kart üzerinde program modları ; kart üzerindeki dip swichlerle ayarlanabilmelid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ayrı ayrı , sayaç ,kırılan kol ,harici hoparlör ,baglanabilecek giriş uçları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,giriş ,çıkış  ve acil giriş bağlanabilecek kontak uçları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giriş ve çıkış döndü bilgisi ( feedback), giriş bağlantısı ayrı;     çıkış baglantısı ayrı olmak üzere , kuru kontak olarak alınabilmeli ayrıca bu çıkış uçları jumper ile NO ve NC olarak ayarlanabilmelidi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 hava şartları göz önünde bulundurulmak kaydı ile dış ortamda hizmet verecek şekilde dizayn edilmiş o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içerisindeki tüm dişli ve mekanik aksamlar ,uzun süre yağlama gerektirmeyecek şekilde imal edilmiş olmalı ve sessiz çalış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</w:rPr>
        <w:t>Üretici Firmaya ait  Türk Standartları Enstitüsü Hizmet Yeri yeterlilik belgesi olmalıd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Üretici firmaya ait; Türk Akrediteli ISO-9001 Kalite belgesi &amp; Marka Tescil belgesi olmalıdı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Üretici firmaya ait CE belgesi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val="tr-TR" w:eastAsia="zxx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0:00Z</dcterms:created>
  <dc:creator>akt</dc:creator>
  <dc:description/>
  <cp:keywords/>
  <dc:language>en-US</dc:language>
  <cp:lastModifiedBy>Vahit</cp:lastModifiedBy>
  <dcterms:modified xsi:type="dcterms:W3CDTF">2015-12-25T09:25:00Z</dcterms:modified>
  <cp:revision>19</cp:revision>
  <dc:subject/>
  <dc:title>TURNİKE GEÇİŞ SİSTEMLERİ</dc:title>
</cp:coreProperties>
</file>