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113" w:after="0"/>
        <w:ind w:left="720" w:hanging="0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MOTORLU VİP TURNİKE ŞARTNAMESİ</w:t>
      </w:r>
    </w:p>
    <w:p>
      <w:pPr>
        <w:pStyle w:val="Normal"/>
        <w:spacing w:before="113" w:after="0"/>
        <w:ind w:left="372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torlu vip turnikelerin her birinde kontrol paneli bulunacaktır .Bu kontrol panelleri vip turnikeyi kontrol etmek amacıyla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torlu Vip turnikenin  çalışma voltajı 24VDC olacaktır.Tek yöne açılıp kap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lanılan motor hızı 50-60rpm hızında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tor durdurması kenarlarda endüktif swicle ortada encoder sistemiyle sağl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ekanizma çalışma prensibi kayış kasnak sistemine göre çalışmalı kol kapanma esnasında kişilere zarar ver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lanılan kasa 1.5mm paslanmaz çelikten imal ed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Motorlu vip turnıkenın dış kasası  304 kalite paslanmaz sacdan imal ed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lanılan kol çapı 32 lik polisajlı aliminyum malzemeden imal edilmi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Kol ortasında  yönlendirme levhası kullanı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p kasasının üst kapak kısmı pleksi malzemeden oluşmalı ve içerisine led aydınlatma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lanılan kontrol kartı buton,uzaktan kumanda,kartlı geçiş sistemi,radar gibi benzeri cihazlara adapte edilip çalışabilecek düzey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lanılan kart  master sleev mantığına göre uyumlu çalışab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eçiş esnasında kişilere zarar vermemesi için kasa kenarları yuvarlatılmış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ullanılan kontrol kartı üzerinde mod ayarları olmalı bu ayarlardan cihazın manuel veya otomatik kapanması ayarlan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Cihaz otomatik moda alındığında kapanma süreleri kart üzerinden dip swiclerle ayarlan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panma süreleri 5sn ile 25sn arasında ayarlan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ntrol paneli üzerinde sayaç çıkışı olmalı istenildiğinde geçişler sayıl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va ve şase arasında gerekli topraklama kabloları mutlaka 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lektronik kartların arıza durumunda kolay sökülüp takılabilmesi amaçlı çakma somun tabir edilen ve el ile sökülüp takılabilen vidalar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irmanın ISO 9001 ,TSE-HYB ,Ce Deklerasyon belgeleri olmalıdır.</w:t>
      </w:r>
    </w:p>
    <w:p>
      <w:pPr>
        <w:pStyle w:val="Normal"/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13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113" w:after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tr-TR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tr-TR" w:eastAsia="zxx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  <w:szCs w:val="24"/>
      <w:lang w:val="tr-TR" w:eastAsia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3:00Z</dcterms:created>
  <dc:creator>termınal</dc:creator>
  <dc:description/>
  <cp:keywords/>
  <dc:language>en-US</dc:language>
  <cp:lastModifiedBy>4EVERSHARE</cp:lastModifiedBy>
  <dcterms:modified xsi:type="dcterms:W3CDTF">2012-11-07T11:09:00Z</dcterms:modified>
  <cp:revision>5</cp:revision>
  <dc:subject/>
  <dc:title>GEÇİŞ KONTROL PANELİ </dc:title>
</cp:coreProperties>
</file>